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ublic of the Philippines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e of Bohol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icipality of Lila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rangay Macalingan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 OF WORK AND DETAILED ESTIMATES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Project</w:t>
        <w:tab/>
        <w:t>:</w:t>
        <w:tab/>
        <w:t>Construction of Basketball Court Fence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tion</w:t>
        <w:tab/>
        <w:tab/>
        <w:t>:</w:t>
        <w:tab/>
        <w:t>Barangay Macalingan, Lila, Bohol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Macalingan Basketball Court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Cost</w:t>
        <w:tab/>
        <w:tab/>
        <w:t>:</w:t>
        <w:tab/>
        <w:t>P 121, 403.17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rce of Fund</w:t>
        <w:tab/>
        <w:t>:</w:t>
        <w:tab/>
        <w:t>10% SK of Supplemental Budget No. 1 - 2016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LS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596"/>
        <w:gridCol w:w="3192"/>
        <w:gridCol w:w="1596"/>
        <w:gridCol w:w="1596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ty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Material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Cos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Amount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g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land Cemen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 49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bic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 (Leyte Source)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 68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 40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bic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ker ¾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 68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 72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l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clone Wire 12 x 3 x 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 25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o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WN #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o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WN #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o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WN #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o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WN #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s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B # 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 50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s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B # 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 50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o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e Wire #1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s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B 4x8x1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 00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o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ding Rod 1/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e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e Plywood 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 65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s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co Lumber 2x2x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 120.0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bic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e Sand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 850.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 250.00</w:t>
            </w:r>
          </w:p>
        </w:tc>
      </w:tr>
      <w:tr>
        <w:trPr/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MATERIAL COS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 965.00</w:t>
            </w:r>
          </w:p>
        </w:tc>
      </w:tr>
      <w:tr>
        <w:trPr/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LABOR COS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7, 438.67</w:t>
            </w:r>
          </w:p>
        </w:tc>
      </w:tr>
      <w:tr>
        <w:trPr/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PROJECT COS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1, 403.67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d By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ENRIQUE MADULIN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 xml:space="preserve">      Infrastructure OIC-Chairman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ed &amp; Reviewed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ALLAN CAHILES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Municipal Engineer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ed By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CELERINO OLMOS JR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Punong Barangay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Noted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REGINA CAHILES SALAZAR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unicipal Mayor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1:00Z</dcterms:created>
  <dc:creator>Brgy. Macalingan</dc:creator>
  <dc:description/>
  <cp:keywords/>
  <dc:language>en-US</dc:language>
  <cp:lastModifiedBy>Louisa</cp:lastModifiedBy>
  <dcterms:modified xsi:type="dcterms:W3CDTF">2016-11-02T01:02:00Z</dcterms:modified>
  <cp:revision>5</cp:revision>
  <dc:subject/>
  <dc:title>Republic of the Philippines</dc:title>
</cp:coreProperties>
</file>